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7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0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0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61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редакции решения Совета  Зоркальцевского сельского поселения от 20 августа 2015 № 21),  уведомления об изменении лимитов бюджетных обязательств Управления финансов Администрации Томского района от 07 октября 2016 № 1263 письма в Совет Зоркальцевского сельского поселения от  14 октября 2016 № 08-07-2160  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38426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42023,1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7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0.10 .2016 № 2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23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23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71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2,6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6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40,0   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1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4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внутреннего и въездного туризма на территории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6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2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3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4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1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  20.10.2016 № 27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9240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3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4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МАУК ССД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площадки «Околиц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сметной документации и подготовку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вышение безопасности участ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720"/>
        <w:rPr>
          <w:i/>
          <w:i/>
        </w:rPr>
      </w:pPr>
      <w:r>
        <w:rPr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10-19T15:11:00Z</cp:lastPrinted>
  <dcterms:modified xsi:type="dcterms:W3CDTF">2016-10-19T09:11:00Z</dcterms:modified>
  <cp:revision>302</cp:revision>
  <dc:subject/>
  <dc:title/>
</cp:coreProperties>
</file>